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5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right="535" w:firstLine="18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СЕЛЬСКОГО ПОСЕЛЕНИЯ АЛЕШИНО</w:t>
      </w:r>
    </w:p>
    <w:p>
      <w:pPr>
        <w:pStyle w:val="Normal"/>
        <w:spacing w:lineRule="auto" w:line="240" w:before="0" w:after="0"/>
        <w:ind w:right="535" w:firstLine="18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РАМЕШКОВСКИЙ РАЙОН</w:t>
      </w:r>
    </w:p>
    <w:p>
      <w:pPr>
        <w:pStyle w:val="Normal"/>
        <w:spacing w:lineRule="auto" w:line="240" w:before="0" w:after="0"/>
        <w:ind w:right="535" w:firstLine="18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ind w:right="535" w:hanging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535" w:firstLine="1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535" w:firstLine="1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. Алешино</w:t>
      </w:r>
    </w:p>
    <w:p>
      <w:pPr>
        <w:pStyle w:val="Normal"/>
        <w:spacing w:lineRule="auto" w:line="240" w:before="0" w:after="0"/>
        <w:ind w:right="53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5" w:firstLine="18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15.10.2020 года                                                                            № 35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firstLine="18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right="535"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б  утверждении  плана проведения проверок</w:t>
      </w:r>
    </w:p>
    <w:p>
      <w:pPr>
        <w:pStyle w:val="Normal"/>
        <w:spacing w:lineRule="auto" w:line="240" w:before="0" w:after="0"/>
        <w:ind w:right="535"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блюдения земельного законодательства</w:t>
      </w:r>
    </w:p>
    <w:p>
      <w:pPr>
        <w:pStyle w:val="Normal"/>
        <w:spacing w:lineRule="auto" w:line="240" w:before="0" w:after="0"/>
        <w:ind w:right="535"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зическими лицами на 2021 год    </w:t>
      </w:r>
    </w:p>
    <w:p>
      <w:pPr>
        <w:pStyle w:val="Normal"/>
        <w:spacing w:lineRule="auto" w:line="240" w:before="0" w:after="0"/>
        <w:ind w:right="535"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сельскому поселению  Алешино»</w:t>
      </w:r>
    </w:p>
    <w:p>
      <w:pPr>
        <w:pStyle w:val="Normal"/>
        <w:spacing w:lineRule="auto" w:line="240" w:before="0" w:after="0"/>
        <w:ind w:right="535" w:firstLine="180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со ст. 20 и п. 32.ч.1 ст. 14 Федерального закона № 131 – ФЗ от 06.10.2003 года « Об общих принципах организации местного самоуправления в Российской Федерации», ст. 72 Земельного Кодекса,  во исполнение Федерального закона от 26.12. 2008 года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Устава сельского поселения Алешино, </w:t>
      </w:r>
    </w:p>
    <w:p>
      <w:pPr>
        <w:pStyle w:val="Normal"/>
        <w:spacing w:lineRule="auto" w:line="240" w:before="0" w:after="0"/>
        <w:ind w:left="-142" w:firstLine="18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426" w:firstLine="1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1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right="-5" w:firstLine="1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5" w:right="-5" w:firstLine="1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план  проведения проверок соблюдения земельного законодательства физическими  лицами  на 2021 год по сельскому поселению Алешино.  (план прилагается)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Настоящее постановление вступает в силу с момента подписания и  подлежит официальному обнародованию  на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стенде   по обнародованию в здании   администрации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по адресу: Тверская область, Рамешковский район, д. Алешино д. 22 и размещению на официальном сайте администрации Рамешковского района в сети Интернет в разделе «Сельское поселение Алешино»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right="-5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. Постановление вступает в силу со дня приняти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сельского поселения Алешино:                                    В.А.Кричкин                           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кого поселения Алешино от 15.10.2020г   № 3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я проверок соблюдения земельного законодательства физическими лицами на 2021 год по сельскому поселению Алешино Рамешковского района Тверской области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3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43"/>
        <w:gridCol w:w="994"/>
        <w:gridCol w:w="1134"/>
        <w:gridCol w:w="1417"/>
        <w:gridCol w:w="1985"/>
        <w:gridCol w:w="2268"/>
        <w:gridCol w:w="1559"/>
        <w:gridCol w:w="1701"/>
        <w:gridCol w:w="198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.лица, подлежащего провер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 проверяем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/участ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 основание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к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проведения проверк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арная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 гос.з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надзор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которы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т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вместн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</w:t>
            </w:r>
          </w:p>
        </w:tc>
      </w:tr>
      <w:tr>
        <w:trPr>
          <w:trHeight w:val="13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.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:26:0000010: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с/хо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с/хо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Дие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п Алеш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ешковский р-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верская обл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-ва на зем.участках с/хоз.назначени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22.0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г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р.д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 и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.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:26:0000010:2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с/хо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с/хо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.Вил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п Алеш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ешковский р-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верская обл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-ва на зем.участках с/хоз.назначени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28.07.2021г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р.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 и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.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:26:0000010: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с/хо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с/хо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Дие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п Алеш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ешковский р-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верская обл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-ва на зем.участках с/хоз.назначени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4.08.2021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р.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 и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.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:26:0000010:2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:26:0000010:2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:26:0000010:24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:26:0000010:2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:26:0000010: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0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6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с /хоз.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с/хоз.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.Черногряз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/п </w:t>
            </w:r>
            <w:r>
              <w:rPr>
                <w:rFonts w:cs="Arial" w:ascii="Arial" w:hAnsi="Arial"/>
                <w:sz w:val="24"/>
                <w:szCs w:val="24"/>
              </w:rPr>
              <w:t>Алеш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ешковский р-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ерская 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земельного законодательства на земельных участках с/хоз.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1.08.2021г, 20р.д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 и 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Глава сельского поселения   Алешино:                                           В.А.Кричкин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сильева Г.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848244)2543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6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8:15:00Z</dcterms:created>
  <dc:creator>User</dc:creator>
  <dc:description/>
  <cp:keywords/>
  <dc:language>en-US</dc:language>
  <cp:lastModifiedBy>Наталья</cp:lastModifiedBy>
  <cp:lastPrinted>2020-10-16T12:13:00Z</cp:lastPrinted>
  <dcterms:modified xsi:type="dcterms:W3CDTF">2020-11-08T18:15:00Z</dcterms:modified>
  <cp:revision>2</cp:revision>
  <dc:subject/>
  <dc:title/>
</cp:coreProperties>
</file>